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stanza per l’attribuzione del cogno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iciale dello Stato Civile</w:t>
      </w:r>
    </w:p>
    <w:p>
      <w:pPr>
        <w:pStyle w:val="Normal"/>
        <w:rPr/>
      </w:pPr>
      <w:r>
        <w:rPr/>
        <w:tab/>
        <w:tab/>
        <w:tab/>
        <w:tab/>
        <w:t xml:space="preserve">                        del Consolato Generale d’Italia a Cant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.............                    .........……………………………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cognome padre)</w:t>
        <w:tab/>
        <w:tab/>
        <w:tab/>
        <w:tab/>
        <w:tab/>
        <w:t xml:space="preserve">       (nome p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il  ………………   a ........................................  prov. o Stato estero  …………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         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……………………………….............                    .........……………………………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cognome madre)</w:t>
        <w:tab/>
        <w:tab/>
        <w:tab/>
        <w:tab/>
        <w:tab/>
        <w:t xml:space="preserve">       (nome m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 il  ………………   a ........................................  prov. o Stato estero  …………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         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n sede di dichiarazione di nascita  al /la loro figlio/ a legittimo/a   ................... </w:t>
      </w:r>
    </w:p>
    <w:p>
      <w:pPr>
        <w:pStyle w:val="Normal"/>
        <w:ind w:left="720" w:hanging="0"/>
        <w:rPr/>
      </w:pPr>
      <w:r>
        <w:rPr/>
        <w:t>e’ stato/a, per consuetudine di queste autorita’ anagrafiche, attribuito solo il cognome materno/paterno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nella trascrizione dell’atto di nascita venga applicata la normativa italiana e che quindi al/la predetto/a venga attribuito invece il seguente 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……………………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Firma del padr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la madre .............................................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9:00Z</dcterms:created>
  <dc:creator>consolare</dc:creator>
  <dc:description/>
  <cp:keywords/>
  <dc:language>en-US</dc:language>
  <cp:lastModifiedBy>federico.sperduti</cp:lastModifiedBy>
  <cp:lastPrinted>2013-08-13T10:00:00Z</cp:lastPrinted>
  <dcterms:modified xsi:type="dcterms:W3CDTF">2023-01-16T01:20:00Z</dcterms:modified>
  <cp:revision>3</cp:revision>
  <dc:subject/>
  <dc:title>OGGETTO: Richiesta di certificato di nula osta alla celebrazione del matrimonio del cittadino italiano</dc:title>
</cp:coreProperties>
</file>